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2002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deliver more advanced features to the Publisher u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and ce0reat various kinds of publications to a high level. Designer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prior knowledge and use of Publisher, or similar design applications. Delegates should have a clear understanding of the fundamentals of Publisher and DTP concepts. Ideally, delegates should have sat the Introductory MS Publisher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Using Styles and Templat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1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Sty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ew Style from an Existing Forma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ew Style from Scratch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Sty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Styles and Updating the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learing format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signing Templat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Enhancing the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 odule 2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Standard Bullets to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ustomizing Bulle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ccessing Other Bullet Forma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umbered Lis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moving Bullets and Number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a Symbol at the End of an Artic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Lines As a Design Ele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rawing a Plain Line or Arr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a Line or an Arr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nstraining a Lin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2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Spacing Your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 dule 3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fining Spac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Track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Kern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Vertical Spac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Nudg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napping Objects to Ruler Marks, Guides and Other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lac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Breaking Lin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Hyphen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Nonbreaking Spaces and Hyphens</w:t>
              <w:tab/>
              <w:t>15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Creating Special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4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ipulat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rapping Text around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Custom Text Wra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ering Graphics and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king an Object Transparent or Opaqu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Watermar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mport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Objects Created in Other Applica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OLE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pdating a Link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5: Using Colour Effectivel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 odule 5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Full Colour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Tints and Shading to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 Sche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Patterns or Gradi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Patterns or Gradi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Colour Blee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Shades of Gre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cluding Photo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producing Photo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Scanned Images and Photo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Printing Servic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nderstanding Colour Printing Process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Up the Publication for Outside Prin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Pack and Go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Company, 200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7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4:07:00Z</dcterms:modified>
  <cp:revision>2</cp:revision>
  <dc:subject>Microsoft Publisher 2002 Level 2</dc:subject>
  <dc:title>Course Specification</dc:title>
</cp:coreProperties>
</file>